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95580</wp:posOffset>
                </wp:positionV>
                <wp:extent cx="6286500" cy="0"/>
                <wp:effectExtent l="0" t="6350" r="0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5.4pt" to="473.55pt,15.4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Základní škola Jílové, okres Děč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Školní 287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: 72744090, telefon +420 739 434 221, email: zsjilovedc@z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Základní škola Jílové, okres Děč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Školní 287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: 72744090, telefon +420 739 434 221, email: zsjilovedc@z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ázev VZ: „Oprava vstupu objektu školní družiny ZŠ Jílové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íslo VZ: ZŠ 2 / 202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134"/>
        <w:gridCol w:w="3685"/>
      </w:tblGrid>
      <w:tr>
        <w:trPr>
          <w:trHeight w:val="616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8"/>
      </w:tblGrid>
      <w:tr>
        <w:trPr>
          <w:trHeight w:val="73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celkem v Kč bez DPH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 (z nabídkové ceny celke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Celková cena včetně DPH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očíslovaných listů nabídky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, jméno a podpis oprávněné osob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4:00Z</dcterms:created>
  <dc:creator>ENVIPARTNER, s.r.o.</dc:creator>
  <dc:description/>
  <cp:keywords/>
  <dc:language>en-US</dc:language>
  <cp:lastModifiedBy>Tomáš Bouška</cp:lastModifiedBy>
  <cp:lastPrinted>2019-09-20T10:26:00Z</cp:lastPrinted>
  <dcterms:modified xsi:type="dcterms:W3CDTF">2022-06-06T09:41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